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b/>
          <w:b/>
          <w:bCs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27.05.202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57" w:leader="none"/>
          <w:tab w:val="left" w:pos="2590" w:leader="none"/>
          <w:tab w:val="center" w:pos="481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7" w:leader="none"/>
          <w:tab w:val="left" w:pos="2590" w:leader="none"/>
          <w:tab w:val="center" w:pos="481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7" w:leader="none"/>
          <w:tab w:val="left" w:pos="2590" w:leader="none"/>
          <w:tab w:val="center" w:pos="481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своении адреса нежилому зданию автозаправочной станции  Автодорога г. Краснодар - г. Ейск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left="851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Александровского сельского поселения Ейского района от             23 июня 2022 года № 76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Александровского сельского поселения Ейского района муниципальной услуги  «Присвоение и аннулирование адресо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на основании пункта 27 статьи 8 Устава Александровского сельского поселения Ейского района, п о с т а н о в л я 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ъекту адресации нежилому зданию, площадью 288,9 кв.м., с  кадастровым номером 23:42:0202231:181, расположенному на земельном участке с кадастровым номером 23:08:0303001:2, по адресу: Российская Федерация, Краснодарский край, Ейский муниципальный район, Александровское сельское поселение, село Александровка,  территория Автодорога г. Краснодар – г. Ейск, 228-й километр, земельный участок 1, присвоить адрес: Российская Федерация, Краснодарский край, Ейский муниципальный район, Александровское сельское поселение, село Александровка,  территория Автодорога г. Краснодар – г. Ейск, 228-й километр, строение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Начальнику  финансового отдела администрации Александровского сельского поселения Ейского района Н.Н.Прадун обеспечить передачу документов в электронном виде   в Федеральную информационную адресную систему в рамках осуществления информационного взаимодействия при ведении государственного кадастра недвижим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лександровского</w:t>
      </w:r>
      <w:r>
        <w:rPr>
          <w:szCs w:val="28"/>
        </w:rPr>
        <w:t xml:space="preserve">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Cs w:val="28"/>
          <w:lang w:val="ru-RU"/>
        </w:rPr>
      </w:pPr>
      <w:r>
        <w:rPr>
          <w:szCs w:val="28"/>
        </w:rPr>
        <w:t>поселения Ейского района</w:t>
        <w:tab/>
      </w:r>
      <w:r>
        <w:rPr>
          <w:szCs w:val="28"/>
          <w:lang w:val="ru-RU"/>
        </w:rPr>
        <w:t xml:space="preserve">                                                          С.А.Щегол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Александ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7" w:leader="none"/>
          <w:tab w:val="left" w:pos="2590" w:leader="none"/>
          <w:tab w:val="center" w:pos="481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 присвоении адреса нежилому зданию автозаправочной станции  Автодорога г. Краснодар - г. Ей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  <w:tab/>
        <w:tab/>
        <w:t xml:space="preserve">        </w:t>
        <w:tab/>
        <w:t xml:space="preserve">                    </w:t>
        <w:tab/>
        <w:t xml:space="preserve">          А.А.С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     А.Ю.Кошл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31">
    <w:name w:val="fontstyle3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4:00Z</dcterms:created>
  <dc:creator>Ольга</dc:creator>
  <dc:description/>
  <cp:keywords/>
  <dc:language>en-US</dc:language>
  <cp:lastModifiedBy>Анька</cp:lastModifiedBy>
  <cp:lastPrinted>2024-04-11T14:04:00Z</cp:lastPrinted>
  <dcterms:modified xsi:type="dcterms:W3CDTF">2024-05-29T13:19:00Z</dcterms:modified>
  <cp:revision>90</cp:revision>
  <dc:subject/>
  <dc:title>О присвоении почтового адреса вновь образованному земельному</dc:title>
</cp:coreProperties>
</file>